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ICULUM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 Yorleisi Sabeli Perez Urre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f: 5523184248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zcom03@hotmail.com</w:t>
        </w:r>
      </w:hyperlink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: Mexicana y venezolan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tatura: 1.65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studios de baile en Venezuel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 a 1991: Danza y música Banco Internacional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a 1997 Academia de baile Eduardo Nevado jazz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a 1999 Academia de baile Maryori Flores y Mery Cortés jazz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Academia de baile Anita Vivas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al 2005 Escuela de ballet Gustavo Franklin 1er, 2do ,3er año 4 y 5 añ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al 2006 Escuela de ballet Fanny Montiel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1er año aprobado en la Licenciatura Docencia en Danza Clásic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er de Metodología Clásica Cuban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er de Metodología de danzas de carácter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periencia como coreógrafa en Venezuel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 Montajes de jazz en la escuela de gimnasia rítmica de la Alcadia de Caraca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Programa Viviana a la media noche venevision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al 2001 Montajes en el Colegio Emil Fridman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3 Montaje del festival Dance studio París jazz líric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periencia como docente en Venezuel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al 2002  Colegio Emil Fricman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al 2000 Escuela de gimnasia rítmica Jean Piaget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Producciones Roxy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03 Montaje del festival Escuela de gimnasia rítmica de la Alcadia de Caraca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n México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ballet Ligia Urcelay en Playa del Carmen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ance4fun Studio en playa del Carmen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ance studio París maestra de jazz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ga para niños Kinder Mimos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 de Pilates, Yoga, Entrenamiento en pesas gym y fitnne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stra de ritmos latinos y caribeños , zumba, salsa cuban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periencia como bailarin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Hesperia Playa el Agua isla de Margarita Venezuel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Sirenis Riviera May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 2008 Compañía México Lindo por Alberto Gonzalez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Mayan Palas  Riviera Maya Resort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008 2009  Compañía de Contemporáneo Idea Danza en la Riviera May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2010 Hotel Grand Bahia Principe resort Riviera Maya Akumal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CADAS  trasmitido por televisa. 2010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La Fábrica de Santa Ciudad de México Df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ume de Gardenia como bailarina y modelo 2010-2012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- 2013 Boutcher´s  Clud Ciudad de Mexico Df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Circo Atayde Hermanos 2015Circo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Atayde temporada con los Chicharrine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es con Trampa trasmitido por televis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L VOICE PLAYA DEL CARMEN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TEMPORADA DE INVIERNO ATAYDE HERMANOS EN CIUDAD DE MEXIC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TEMPORADA ATYADE HERMANOS DIA DEL NIÑ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DA  GRAND CARPA DE LOS HORRORES    M.R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mente trabajando como maestra de aéreo infantil y del adultos en sportiu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</w:rPr>
  </w:style>
  <w:style w:type="character" w:styleId="Ttulo4Car">
    <w:name w:val="Título 4 Car"/>
    <w:qFormat/>
    <w:rPr>
      <w:rFonts w:ascii="Cambria" w:hAnsi="Cambria" w:cs="Cambria"/>
      <w:b/>
      <w:bCs/>
      <w:color w:val="4F81BD"/>
    </w:rPr>
  </w:style>
  <w:style w:type="character" w:styleId="Ttulo5Car">
    <w:name w:val="Título 5 Car"/>
    <w:qFormat/>
    <w:rPr>
      <w:rFonts w:ascii="Cambria" w:hAnsi="Cambria" w:cs="Cambria"/>
      <w:b/>
      <w:bCs/>
      <w:color w:val="4F81BD"/>
    </w:rPr>
  </w:style>
  <w:style w:type="character" w:styleId="Ttulo6Car">
    <w:name w:val="Título 6 Car"/>
    <w:qFormat/>
    <w:rPr>
      <w:rFonts w:ascii="Cambria" w:hAnsi="Cambria" w:cs="Cambria"/>
      <w:b/>
      <w:bCs/>
      <w:color w:val="4F81BD"/>
    </w:rPr>
  </w:style>
  <w:style w:type="character" w:styleId="Ttulo7Car">
    <w:name w:val="Título 7 Car"/>
    <w:qFormat/>
    <w:rPr>
      <w:rFonts w:ascii="Cambria" w:hAnsi="Cambria" w:cs="Cambria"/>
      <w:b/>
      <w:bCs/>
      <w:color w:val="4F81BD"/>
    </w:rPr>
  </w:style>
  <w:style w:type="character" w:styleId="Ttulo8Car">
    <w:name w:val="Título 8 Car"/>
    <w:qFormat/>
    <w:rPr>
      <w:rFonts w:ascii="Cambria" w:hAnsi="Cambria" w:cs="Cambria"/>
      <w:b/>
      <w:bCs/>
      <w:color w:val="4F81BD"/>
    </w:rPr>
  </w:style>
  <w:style w:type="character" w:styleId="Ttulo9Car">
    <w:name w:val="Título 9 C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zcom0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33:00Z</dcterms:created>
  <dc:creator>YARLEI</dc:creator>
  <dc:description/>
  <cp:keywords/>
  <dc:language>en-US</dc:language>
  <cp:lastModifiedBy>HP</cp:lastModifiedBy>
  <dcterms:modified xsi:type="dcterms:W3CDTF">2017-09-12T21:33:00Z</dcterms:modified>
  <cp:revision>2</cp:revision>
  <dc:subject/>
  <dc:title/>
</cp:coreProperties>
</file>