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CURRÍCULUM VITA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ELIA CATHERINE BOSCH NAVARR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017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DATOS PERSONALES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bre</w:t>
      </w:r>
      <w:r>
        <w:rPr>
          <w:rFonts w:cs="Garamond" w:ascii="Garamond" w:hAnsi="Garamond"/>
        </w:rPr>
        <w:t>: Noelia Catherine Bosch Navarro.</w:t>
        <w:tab/>
        <w:tab/>
        <w:tab/>
        <w:tab/>
      </w:r>
      <w:r>
        <w:rPr>
          <w:rFonts w:cs="Garamond" w:ascii="Garamond" w:hAnsi="Garamond"/>
        </w:rPr>
        <w:drawing>
          <wp:inline distT="0" distB="0" distL="0" distR="0">
            <wp:extent cx="72390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Fecha de nacimiento:</w:t>
      </w:r>
      <w:r>
        <w:rPr>
          <w:rFonts w:cs="Garamond" w:ascii="Garamond" w:hAnsi="Garamond"/>
        </w:rPr>
        <w:t xml:space="preserve"> </w:t>
      </w:r>
      <w:r>
        <w:rPr/>
        <w:t>26/06/1983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acionalidad</w:t>
      </w:r>
      <w:r>
        <w:rPr>
          <w:rFonts w:cs="Garamond" w:ascii="Garamond" w:hAnsi="Garamond"/>
        </w:rPr>
        <w:t>: Uruguaya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Edad:</w:t>
      </w:r>
      <w:r>
        <w:rPr/>
        <w:t xml:space="preserve"> </w:t>
      </w:r>
      <w:r>
        <w:rPr>
          <w:rFonts w:cs="Garamond" w:ascii="Garamond" w:hAnsi="Garamond"/>
        </w:rPr>
        <w:t>33 años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.N.I:</w:t>
      </w:r>
      <w:r>
        <w:rPr>
          <w:rFonts w:cs="Garamond" w:ascii="Garamond" w:hAnsi="Garamond"/>
        </w:rPr>
        <w:t xml:space="preserve"> 93.083.703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CUIL: </w:t>
      </w:r>
      <w:r>
        <w:rPr/>
        <w:t>27-93083703-8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micilio particular:</w:t>
      </w:r>
      <w:r>
        <w:rPr>
          <w:rFonts w:cs="Garamond" w:ascii="Garamond" w:hAnsi="Garamond"/>
        </w:rPr>
        <w:t xml:space="preserve"> Manzana 32 lote 13 y 14. Barrio Chañaritos- Anisaca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léfono:</w:t>
      </w:r>
      <w:r>
        <w:rPr>
          <w:rFonts w:cs="Garamond" w:ascii="Garamond" w:hAnsi="Garamond"/>
        </w:rPr>
        <w:t xml:space="preserve"> (03547) 503880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rreo electrónico:</w:t>
      </w:r>
      <w:r>
        <w:rPr>
          <w:rFonts w:cs="Garamond" w:ascii="Garamond" w:hAnsi="Garamond"/>
        </w:rPr>
        <w:t xml:space="preserve"> cathynavarrom83@hotmail.com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2. FORMACIÓN ACADÉMIC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Secundario completo con título de Bachiller. Colegio Nº10 “José de San Martín” (Buenos Aires). Finalizado en el año 2000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Cursos de manejo de paquete de Office completo e Internet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Portugués – Extensión de Facultad de Lenguas – Alta Grac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compañante Terapéutico – Fundación Ser Acompañante – Alta Gra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aller de Teatro en Solares Espacio Cultural – Alta Gracia – Cordob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aller de Teatro en La Huella Teatro –Cordob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aller de Teatro en Elvio Ismael – Cordob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Actualmente tomando clases de teatro en Galpon Cultural –Alta Gracia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structorado de Ritmos Latinos – Espacio Quality – Cordob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aller de Flamenco – Estefania Moreschi -  Alta Graci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Actualmente tomo clases de flamenco y danzas Gitanas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EXPERIENCIA ARTIST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-Corto realizado para Proyecto 48 hs Film - </w:t>
      </w:r>
      <w:r>
        <w:rPr>
          <w:rStyle w:val="InternetLink"/>
        </w:rPr>
        <w:t>https://vimeo.com/188361334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Corto - </w:t>
      </w:r>
      <w:hyperlink r:id="rId3">
        <w:r>
          <w:rPr>
            <w:rStyle w:val="InternetLink"/>
            <w:rFonts w:cs="Garamond" w:ascii="Garamond" w:hAnsi="Garamond"/>
          </w:rPr>
          <w:t>https://www.youtube.com/watch?v=vFH2hkazXKw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-Corto – </w:t>
      </w:r>
      <w:r>
        <w:rPr>
          <w:rStyle w:val="InternetLink"/>
        </w:rPr>
        <w:t>https://mega.nz/#!F59nHZqB!MxL6j95UcUVbQH7JefFdXdeQQGCOFsvc6v5aJ6M9rp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- Formo parte del elenco estable Solares Espacio Cultural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articipo en la Obra de Teatro para niños y adolescentes “La Princesa Dragon” Director Juan Jose Badra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5. HOBBIES Y OTROS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3 años de teatro en distintas espacios cultura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Instructorado de Ritmos Latinos – Qualit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Formo parte del cuerpo de baile de la Comparsa “Duendes Del Parque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Tomo clases de  Flamenco y Danzas Gitan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FH2hkazXK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1:01:00Z</dcterms:created>
  <dc:creator>pc</dc:creator>
  <dc:description/>
  <cp:keywords/>
  <dc:language>en-US</dc:language>
  <cp:lastModifiedBy>Puesto2</cp:lastModifiedBy>
  <dcterms:modified xsi:type="dcterms:W3CDTF">2017-06-07T21:01:00Z</dcterms:modified>
  <cp:revision>2</cp:revision>
  <dc:subject/>
  <dc:title/>
</cp:coreProperties>
</file>